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68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299-9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иной Елены Владимировны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ина Елена Владимировна, проживающая по адресу: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 до 15.12.2024 года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№ 86 343670 от 15.08.2024 года, вступившего в законную силу 15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фулина Елена Владимировна в судебном заседании вину признала, дополнительно пояснила, что забыла о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Шарифулиной Еле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41309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№ 86 343670 от 15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рифулиной Елены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рифулиной Елены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фулину Елену Владимировну признать виновной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 часов 30 минут 23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68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